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nnexure 9.4</w:t>
      </w:r>
    </w:p>
    <w:p>
      <w:pPr>
        <w:pStyle w:val="NormalWeb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STEL (AIR CONDITIONED)</w:t>
      </w:r>
    </w:p>
    <w:p>
      <w:pPr>
        <w:pStyle w:val="NormalWeb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ETAILS OF FEE </w:t>
      </w:r>
    </w:p>
    <w:p>
      <w:pPr>
        <w:pStyle w:val="NormalWeb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28"/>
        </w:rPr>
        <w:t>(Academic session 2018-19, 2019-20 &amp; 2020-21)</w:t>
      </w:r>
    </w:p>
    <w:p>
      <w:pPr>
        <w:pStyle w:val="NormalWeb"/>
        <w:jc w:val="both"/>
        <w:rPr/>
      </w:pPr>
      <w:r>
        <w:rPr/>
        <w:t> </w:t>
      </w:r>
    </w:p>
    <w:tbl>
      <w:tblPr>
        <w:tblW w:w="903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241"/>
        <w:gridCol w:w="4158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</w:rPr>
              <w:t>              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</w:rPr>
              <w:t>DETAILS OF PAYMENT IN DD OR BANKER'S CHEQU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PARTICULA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OLD STUDEN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NEW STUDENT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urity (Refundab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mission Fe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dgi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2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130500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135500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8:00Z</dcterms:created>
  <dc:creator>Naveen</dc:creator>
  <dc:description/>
  <cp:keywords/>
  <dc:language>en-US</dc:language>
  <cp:lastModifiedBy>admin</cp:lastModifiedBy>
  <cp:lastPrinted>2018-06-04T15:26:00Z</cp:lastPrinted>
  <dcterms:modified xsi:type="dcterms:W3CDTF">2021-06-11T12:20:00Z</dcterms:modified>
  <cp:revision>3</cp:revision>
  <dc:subject/>
  <dc:title>DETAILS OF HOSTEL FEE (Academic session 2015-16)</dc:title>
</cp:coreProperties>
</file>